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3820</wp:posOffset>
                </wp:positionH>
                <wp:positionV relativeFrom="paragraph">
                  <wp:posOffset>1085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8.5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ลำพูน  อำเภอบ้านนาสาร  จังหวัดสุราษฎร์ธาน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60"/>
        <w:gridCol w:w="1521"/>
        <w:gridCol w:w="1822"/>
        <w:gridCol w:w="1815"/>
        <w:gridCol w:w="3761"/>
        <w:gridCol w:w="1176"/>
        <w:gridCol w:w="880"/>
        <w:gridCol w:w="881"/>
        <w:gridCol w:w="881"/>
        <w:gridCol w:w="1001"/>
      </w:tblGrid>
      <w:tr>
        <w:trPr>
          <w:trHeight w:val="2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ต๊ะประชุ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ของทางราชการ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โต๊ะประชุมโล่ง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 ลักษณะมี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10 </w:t>
            </w:r>
            <w:r>
              <w:rPr>
                <w:rFonts w:cs="TH SarabunIT๙" w:ascii="TH SarabunIT๙" w:hAnsi="TH SarabunIT๙"/>
                <w:sz w:val="28"/>
              </w:rPr>
              <w:t xml:space="preserve">x 60 x 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ตามราคาท้องตลาด เนื่องจากไม่ปรากฏในมาตรฐานครุภัณฑ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กษต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สูบน้ำ แบบหอยโข่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สำหรับประปาหมู่บ้าน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ครื่องสูบน้ำ แบบหอยโข่ง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 คุณลักษณะ สูบน้ำได้ </w:t>
            </w:r>
            <w:r>
              <w:rPr>
                <w:rFonts w:cs="TH SarabunIT๙" w:ascii="TH SarabunIT๙" w:hAnsi="TH SarabunIT๙"/>
                <w:sz w:val="28"/>
              </w:rPr>
              <w:t xml:space="preserve">4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ิตรต่อนาที เป็นเครื่องสูบน้ำแบบหอยโข่ง ใช้มอเตอร์ไฟฟ้า ขนาดท่อส่ง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</w:t>
            </w:r>
            <w:r>
              <w:rPr>
                <w:rFonts w:cs="TH SarabunIT๙" w:ascii="TH SarabunIT๙" w:hAnsi="TH SarabunIT๙"/>
                <w:sz w:val="28"/>
              </w:rPr>
              <w:t xml:space="preserve">(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ลลิเมต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บน้ำได้ไม่น้อยกว่าปริมาณที่กำหนด ส่งน้ำได้สูง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ฟุต อุปกรณ์ประกอบของเครื่องสูบน้ำและของมอเตอร์ไฟฟ้าต้องมีครบชุด พร้อมที่จะใช้งานได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เข็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ของทางราชการ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รถเข็นปูน ล้อคู่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  จัดซื้อตามราคาท้องตลาด เนื่องจากไม่ปรากฏในมาตรฐานครุภัณฑ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โน้ตบุ๊ก สำหรับงานสำนัก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ของทางราชการ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ครื่องคอมพิวเตอร์โน้ตบุ๊ก สำหรับงาน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  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ที่ 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โน้ตบุ๊ก สำหรับงานสำนัก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ของทางราชการ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ครื่องคอมพิวเตอร์โน้ตบุ๊ก สำหรับงาน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  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ที่ 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โน้ตบุ๊ก สำหรับงานสำนัก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ของทางราชการ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ครื่องคอมพิวเตอร์โน้ตบุ๊ก สำหรับงานประมวลผ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  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ที่ 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z w:val="28"/>
              </w:rPr>
              <w:t>Network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ของทางราชการ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z w:val="28"/>
              </w:rPr>
              <w:t>Network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 (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  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ที่  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z w:val="28"/>
              </w:rPr>
              <w:t>Network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ของทางราชการ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z w:val="28"/>
              </w:rPr>
              <w:t>Network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 (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  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ที่  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z w:val="28"/>
              </w:rPr>
              <w:t>Network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ของทางราชการ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z w:val="28"/>
              </w:rPr>
              <w:t>Network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 (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  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ที่  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าณิชย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๊มน้ำบาดาล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สำหรับประปาหมู่บ้า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ปั๊มน้ำบาดาล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</w:t>
            </w:r>
            <w:r>
              <w:rPr>
                <w:rFonts w:cs="TH SarabunIT๙" w:ascii="TH SarabunIT๙" w:hAnsi="TH SarabunIT๙"/>
                <w:sz w:val="28"/>
              </w:rPr>
              <w:t xml:space="preserve">1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58:00Z</dcterms:created>
  <dc:creator>KKD 2011 V.2</dc:creator>
  <dc:description/>
  <cp:keywords/>
  <dc:language>en-US</dc:language>
  <cp:lastModifiedBy>Windows User</cp:lastModifiedBy>
  <cp:lastPrinted>2018-08-20T10:29:00Z</cp:lastPrinted>
  <dcterms:modified xsi:type="dcterms:W3CDTF">2018-08-20T03:29:00Z</dcterms:modified>
  <cp:revision>15</cp:revision>
  <dc:subject/>
  <dc:title/>
</cp:coreProperties>
</file>